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Menu 3    </w:t>
      </w:r>
    </w:p>
    <w:tbl>
      <w:tblPr>
        <w:tblW w:w="1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0"/>
        <w:gridCol w:w="2503"/>
        <w:gridCol w:w="2700"/>
        <w:gridCol w:w="2340"/>
        <w:gridCol w:w="2160"/>
        <w:gridCol w:w="2700"/>
        <w:gridCol w:w="2700"/>
      </w:tblGrid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IDAY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rackers, cheese sticks and apple slices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tcakes with olives and carrot bat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dsticks with cucumber and pepper stic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ecakes with sugar snap peas and baby cor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tta strips with tzatziki and tomato slic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ESS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ked piri-piri fish with crushed potatoes and 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k yoghurt with mango piec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xed bean Chilli with rice and sweet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age fr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ced Lamb tagine with   cousc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rot C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sage and Butternut squash casser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apjack with cranberries and blueber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ghetti bolognaise with carrots and   peppe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olina with blackberry compote.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neapp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lack gra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at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esh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ns on 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tta Bread, Ham, Cheese and houm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cken and salmon  sandwi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ackers with various topp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i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mato soup and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5:00Z</dcterms:created>
  <dc:creator>Work</dc:creator>
  <dc:description/>
  <cp:keywords/>
  <dc:language>en-US</dc:language>
  <cp:lastModifiedBy>Gillian</cp:lastModifiedBy>
  <cp:lastPrinted>2019-10-10T17:49:00Z</cp:lastPrinted>
  <dcterms:modified xsi:type="dcterms:W3CDTF">2019-11-04T14:12:00Z</dcterms:modified>
  <cp:revision>24</cp:revision>
  <dc:subject/>
  <dc:title>MENU</dc:title>
</cp:coreProperties>
</file>